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4180"/>
        <w:gridCol w:w="2880"/>
      </w:tblGrid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708660" cy="-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4764385" cy="-146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drawing>
                <wp:inline distT="0" distB="0" distL="0" distR="0">
                  <wp:extent cx="0" cy="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4764385" cy="-146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drawing>
                <wp:inline distT="0" distB="0" distL="0" distR="0">
                  <wp:extent cx="981710" cy="981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drawing>
                <wp:inline distT="0" distB="0" distL="0" distR="0">
                  <wp:extent cx="1031875" cy="817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Associazione Proteo Fare Sapere - SIEN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Arial"/>
                <w:sz w:val="28"/>
                <w:szCs w:val="28"/>
                <w:lang w:eastAsia="ar-SA"/>
              </w:rPr>
            </w:pPr>
            <w:r>
              <w:rPr>
                <w:rFonts w:cs="Arial" w:ascii="Garamond" w:hAnsi="Garamond"/>
                <w:sz w:val="28"/>
                <w:szCs w:val="28"/>
                <w:lang w:eastAsia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Federazione dei Lavoratori della Conoscenza di Si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ENERDì 16 MAGGI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/O CIA SIENA (zona due Ponti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FORUM DOCENTI SCUOLA SECONDAR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9,30 Apertura dei lavori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Gabriele Marini, Segretario Generale FLC CGIL Sien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Gaetano Menafra, Presidente Proteo Fare Sapere Sien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re 10,00 Gruppi di lavoro (Obbligo scolastico – Autonomia e organi di governo – Orientamento e Valutazione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re 12,00 Plenaria: sintesi gruppi di lavor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re 13,00 Conclusioni Pino Patroncini, FLC CGIL Nazional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re 14,00 Pranz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iniziativa essendo organizzata da soggetto qualificato per l’aggiornamento (vedere DM 177/00) è automaticamente autorizzata ai sensi </w:t>
      </w:r>
      <w:r>
        <w:rPr>
          <w:rFonts w:cs="Arial" w:ascii="Arial" w:hAnsi="Arial"/>
          <w:b/>
          <w:bCs/>
        </w:rPr>
        <w:t>degli art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64 e 67 CCNL 2006/2009 del Comparto Scuola</w:t>
      </w:r>
      <w:r>
        <w:rPr>
          <w:rFonts w:cs="Arial" w:ascii="Arial" w:hAnsi="Arial"/>
        </w:rPr>
        <w:t>), con esonero dal servizio e con sostituzione ai sensi della normativa sulle supplenze brevi e dispone dell’autorizzazione alla partecipazione in orario di serv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16:00Z</dcterms:created>
  <dc:creator>gabri</dc:creator>
  <dc:description/>
  <dc:language>en-US</dc:language>
  <cp:lastModifiedBy>gabri</cp:lastModifiedBy>
  <dcterms:modified xsi:type="dcterms:W3CDTF">2008-05-06T20:16:00Z</dcterms:modified>
  <cp:revision>2</cp:revision>
  <dc:subject/>
  <dc:title>    </dc:title>
</cp:coreProperties>
</file>